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Ausgefüllter Auftrag mit dem Steuergerät per SMS oder Natel anmelden und senden an: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</w:pPr>
      <w:r>
        <w:rPr>
          <w:b/>
          <w:bCs/>
          <w:sz w:val="28"/>
          <w:szCs w:val="28"/>
          <w:u w:val="single"/>
        </w:rPr>
        <w:t>Rudolf Lauchenauer / co. A.Link, Oberfeld 29, CH-9425 Thal</w:t>
      </w:r>
      <w:r>
        <w:rPr>
          <w:rFonts w:cs="Arial"/>
          <w:b/>
          <w:bCs/>
          <w:sz w:val="28"/>
          <w:szCs w:val="28"/>
          <w:u w:val="single"/>
        </w:rPr>
        <w:t xml:space="preserve">  Tel. 076 / 345 47 84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hr Absend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Fa. Stemp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0041 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: .......................……….</w:t>
            </w:r>
          </w:p>
          <w:p>
            <w:pPr>
              <w:pStyle w:val="Tabelleninhalt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7" t="-826" r="-337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igstr. 17a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88131 Lindau</w:t>
            </w:r>
          </w:p>
          <w:p>
            <w:pPr>
              <w:pStyle w:val="Tabelleninhalt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0049 8382 750606</w:t>
            </w:r>
          </w:p>
          <w:p>
            <w:pPr>
              <w:pStyle w:val="Tabelleninhalt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.: 0049 8382 7506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Wingdings 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nfo@link-x-tech.de</w:t>
              </w:r>
            </w:hyperlink>
          </w:p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eastAsia="Wingdings 2" w:cs="Times New Roman" w:ascii="Times New Roman" w:hAnsi="Times New Roman"/>
                <w:b/>
                <w:bCs/>
                <w:sz w:val="24"/>
                <w:szCs w:val="24"/>
              </w:rPr>
              <w:t>Kunden Nr.:</w:t>
            </w:r>
            <w:r>
              <w:rPr>
                <w:rFonts w:eastAsia="Wingdings 2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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gaben zum gelieferten Teil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Teiletyp: ……………………………………………………………....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ile-Nr.: ………………………………………...…. Hersteller: ………………………………………....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gaben zum Fahrzeug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rke: ……..………….………….….. Typ: ……….…..……...……..… Baujahr: …………..…..………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Hubraum (ccm): ……….…. Leistung: ………...…. Motorkennung: ……...……..... 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enzin / 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Diesel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Z-Schein 24 (Typengenehmigung): ….…...…...…..………….…....… KM-Stand: ………..…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  <w:t>………...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VIN.: </w:t>
      </w:r>
      <w:r>
        <w:rPr>
          <w:rFonts w:cs="Webdings" w:ascii="Webdings" w:hAnsi="Webdings"/>
          <w:b w:val="false"/>
          <w:bCs w:val="false"/>
          <w:sz w:val="36"/>
          <w:szCs w:val="36"/>
          <w:u w:val="none"/>
        </w:rPr>
        <w:t>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Fehlerursache / Fehlercode / welche Funktion geht nicht?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as wurde am Fahrzeug geprüft?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………………………………………………………………………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urde das Steuergerät geöffnet oder ein Reparaturversuch unternommen?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a / 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ein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color w:val="auto"/>
          <w:u w:val="none"/>
          <w:lang w:val="de-DE" w:bidi="ar-SA"/>
        </w:rPr>
        <w:t></w:t>
      </w:r>
      <w:r>
        <w:rPr>
          <w:rFonts w:eastAsia="Liberation Serif;Times New Roman" w:cs="Liberation Serif;Times New Roman"/>
          <w:b/>
          <w:bCs/>
          <w:color w:val="auto"/>
          <w:u w:val="none"/>
          <w:lang w:val="de-DE" w:bidi="ar-SA"/>
        </w:rPr>
        <w:t xml:space="preserve">    </w:t>
      </w:r>
      <w:r>
        <w:rPr>
          <w:rFonts w:eastAsia="Times New Roman"/>
          <w:b/>
          <w:bCs/>
          <w:color w:val="auto"/>
          <w:lang w:val="de-DE" w:bidi="ar-SA"/>
        </w:rPr>
        <w:t>Reparatur/Überholung nach Rücksprach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de-DE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de-DE" w:bidi="ar-SA"/>
        </w:rPr>
        <w:t>Reparatur bis ….…………. € durchführ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de-DE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de-DE" w:bidi="ar-SA"/>
        </w:rPr>
        <w:t>Reparatur ohne Rücksprache durchführ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de-DE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u w:val="none"/>
          <w:lang w:val="de-DE" w:bidi="ar-SA"/>
        </w:rPr>
        <w:t>Express-Prüfung binnen 24 Std. nach Erhalt - Aufpreis +50.- €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nnahm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von defekten Teilen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U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it </w:t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Fahrzeugdaten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+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dres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+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elefonnummer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+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Fehlerausle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der Werkstatt möglich!!!</w:t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nterschrift:</w:t>
        <w:tab/>
        <w:tab/>
        <w:tab/>
      </w: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311" w:leader="none"/>
          <w:tab w:val="left" w:pos="3967" w:leader="none"/>
        </w:tabs>
        <w:bidi w:val="0"/>
        <w:spacing w:lineRule="auto" w:line="360" w:before="114" w:after="114"/>
        <w:ind w:left="0" w:right="-1188" w:hanging="0"/>
        <w:jc w:val="left"/>
        <w:rPr/>
      </w:pPr>
      <w:r>
        <w:rPr>
          <w:rFonts w:cs="Times New Roman" w:ascii="Times New Roman" w:hAnsi="Times New Roman"/>
          <w:b/>
          <w:bCs/>
        </w:rPr>
        <w:t>Ansprechpartner/in:</w:t>
      </w:r>
      <w:r>
        <w:rPr>
          <w:rFonts w:cs="Times New Roman" w:ascii="Times New Roman" w:hAnsi="Times New Roman"/>
        </w:rPr>
        <w:tab/>
        <w:t>Herr/Frau ………………........</w:t>
      </w:r>
    </w:p>
    <w:sectPr>
      <w:type w:val="nextPage"/>
      <w:pgSz w:w="11906" w:h="16838"/>
      <w:pgMar w:left="840" w:right="806" w:gutter="0" w:header="0" w:top="66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ink-x-tech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9:31Z</dcterms:created>
  <dc:creator/>
  <dc:description/>
  <dc:language>en-US</dc:language>
  <cp:lastModifiedBy/>
  <cp:lastPrinted>2024-12-03T11:30:00Z</cp:lastPrinted>
  <dcterms:modified xsi:type="dcterms:W3CDTF">2025-01-22T09:44:42Z</dcterms:modified>
  <cp:revision>26</cp:revision>
  <dc:subject/>
  <dc:title/>
</cp:coreProperties>
</file>