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/>
        <w:ind w:left="0" w:right="-85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sgefüllten Auftrag mit dem Steuerteil an: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lineRule="auto" w:line="240"/>
        <w:ind w:left="0" w:right="-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a. Alban Link Elektronik, Steigstr. 17a, 88131 Lindau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lineRule="auto" w:line="240"/>
        <w:ind w:left="0"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>
          <w:trHeight w:val="3395" w:hRule="atLeast"/>
        </w:trPr>
        <w:tc>
          <w:tcPr>
            <w:tcW w:w="513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hr Absend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Fa. Stemp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……………………………………..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: .......................……….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7" t="-826" r="-337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gstr. 17a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88131 Lindau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0049 8382 750606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.: 0049 8382 7506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Wingdings 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lban@gxnet.de</w:t>
              </w:r>
            </w:hyperlink>
          </w:p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Wingdings 2" w:cs="Times New Roman" w:ascii="Times New Roman" w:hAnsi="Times New Roman"/>
                <w:b/>
                <w:bCs/>
                <w:sz w:val="24"/>
                <w:szCs w:val="24"/>
              </w:rPr>
              <w:t>Kunden Nr.:</w:t>
            </w:r>
            <w:r>
              <w:rPr>
                <w:rFonts w:eastAsia="Wingdings 2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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gaben zum gelieferten Teil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Teiletyp: ……………………………………………………………..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ile-Nr.: ………………………………………...…. Hersteller: ……………………………………….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gaben zum Fahrzeug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rke: ……..………….………….….. Typ: ……….…..……...……..… Baujahr: …………..…..………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ubraum (ccm): ……….…. Leistung: ………...…. Motorkennung: ……...……...…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enzin /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iesel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Z-Schein: 2.1 ….…...…...…..…, 2.2 ……….…....……..….….. KM-Stand: ………..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  <w:t>………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IN.: </w:t>
      </w:r>
      <w:r>
        <w:rPr>
          <w:rFonts w:cs="Webdings" w:ascii="Webdings" w:hAnsi="Webdings"/>
          <w:b w:val="false"/>
          <w:bCs w:val="false"/>
          <w:sz w:val="36"/>
          <w:szCs w:val="36"/>
          <w:u w:val="none"/>
        </w:rPr>
        <w:t>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Fehlerursache / Fehlercode / welche Funktion geht nicht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as wurde am Fahrzeug geprüft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…………………………………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urde das Steuergerät geöffnet oder ein Reparaturversuch unternommen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a /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ein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color w:val="auto"/>
          <w:u w:val="none"/>
          <w:lang w:val="de-DE" w:bidi="ar-SA"/>
        </w:rPr>
        <w:t></w:t>
      </w:r>
      <w:r>
        <w:rPr>
          <w:rFonts w:eastAsia="Liberation Serif;Times New Roman" w:cs="Liberation Serif;Times New Roman"/>
          <w:b/>
          <w:bCs/>
          <w:color w:val="auto"/>
          <w:u w:val="none"/>
          <w:lang w:val="de-DE" w:bidi="ar-SA"/>
        </w:rPr>
        <w:t xml:space="preserve">    </w:t>
      </w:r>
      <w:r>
        <w:rPr>
          <w:rFonts w:eastAsia="Times New Roman"/>
          <w:b/>
          <w:bCs/>
          <w:color w:val="auto"/>
          <w:lang w:val="de-DE" w:bidi="ar-SA"/>
        </w:rPr>
        <w:t>Reparatur/Überholung nach Rücksprach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  <w:t>Reparatur bis ….…………. € durchführ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  <w:t>Reparatur ohne Rücksprache durchführ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u w:val="none"/>
          <w:lang w:val="de-DE" w:bidi="ar-SA"/>
        </w:rPr>
        <w:t>Express-Prüfung binnen 24 Std. nach Erhalt - Aufpreis +50.- €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nnahm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von defekten Teilen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it </w:t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Fahrzeugdaten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dres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elefonnumme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Fehlerausle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der Werkstatt möglich!!!</w:t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nterschrift:</w:t>
        <w:tab/>
        <w:tab/>
        <w:tab/>
      </w: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311" w:leader="none"/>
          <w:tab w:val="left" w:pos="3967" w:leader="none"/>
        </w:tabs>
        <w:bidi w:val="0"/>
        <w:spacing w:lineRule="auto" w:line="360" w:before="114" w:after="114"/>
        <w:ind w:left="0" w:right="-1188" w:hanging="0"/>
        <w:jc w:val="left"/>
        <w:rPr/>
      </w:pPr>
      <w:r>
        <w:rPr>
          <w:rFonts w:cs="Times New Roman" w:ascii="Times New Roman" w:hAnsi="Times New Roman"/>
          <w:b/>
          <w:bCs/>
        </w:rPr>
        <w:t>Ansprechpartner/in:</w:t>
      </w:r>
      <w:r>
        <w:rPr>
          <w:rFonts w:cs="Times New Roman" w:ascii="Times New Roman" w:hAnsi="Times New Roman"/>
        </w:rPr>
        <w:tab/>
        <w:t>Herr/Frau ………………........</w:t>
      </w:r>
    </w:p>
    <w:sectPr>
      <w:type w:val="nextPage"/>
      <w:pgSz w:w="11906" w:h="16838"/>
      <w:pgMar w:left="840" w:right="806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an@gxne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31Z</dcterms:created>
  <dc:creator/>
  <dc:description/>
  <dc:language>en-US</dc:language>
  <cp:lastModifiedBy/>
  <cp:lastPrinted>2025-01-16T09:29:00Z</cp:lastPrinted>
  <dcterms:modified xsi:type="dcterms:W3CDTF">2025-01-22T09:45:07Z</dcterms:modified>
  <cp:revision>23</cp:revision>
  <dc:subject/>
  <dc:title/>
</cp:coreProperties>
</file>